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08.07.2022 года                             № 18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/>
      </w:pPr>
      <w:r>
        <w:rPr>
          <w:b/>
        </w:rPr>
        <w:t>О введении особого противопожарного режима на территории Панинского сельсовет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Законом Курской области от 26 июня 2006 года №39-ЗКО «О пожарной безопасности Курской области», постановлением Администрации Курской области от 08.07.2022г №758-па «Об установлении особого противопожарного режима на территории Курской области»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Панинского сельсовета Медвенского района Курской област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1. Установить с 08 июля 2022 года на территории Панинского сельсовета особый противопожарный режим, до принятия решения о его отмене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2. Обеспечить контроль за пожарной обстановкой и выполнением противопожарных мероприяти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3. Организовать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штаб по контролю за пожарной обстановкой и выполнением противопожарных мероприят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ежедневное патрулирование подведомственных территорий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года №1-ЗКО «Об административных правонарушениях»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4. Запретить несанкционированное сжигание мусора, пал травы, стерни на подведомственной территор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5. Запретить въезд всех видов техники в леса, а также посещение лесных массивов гражданам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9"/>
          <w:tab w:val="left" w:pos="268" w:leader="none"/>
        </w:tabs>
        <w:spacing w:lineRule="auto" w:line="240" w:before="0" w:after="0"/>
        <w:ind w:left="-10" w:firstLine="709"/>
        <w:rPr/>
      </w:pPr>
      <w:r>
        <w:rPr/>
        <w:t>7. Распоряж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Е.Н. Мерцалова</w:t>
      </w:r>
      <w:r>
        <w:br w:type="page"/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сельсовет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от 08.07.2022 г. №18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контролю за пожарной обстановкой и выполнением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908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left="-250" w:right="-426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ло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 Ю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Т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чих Р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едвенского отделения поли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2:00Z</dcterms:created>
  <dc:creator>Наталья Николаевна</dc:creator>
  <dc:description/>
  <dc:language>en-US</dc:language>
  <cp:lastModifiedBy>Андимистрация Панино</cp:lastModifiedBy>
  <cp:lastPrinted>2022-07-11T12:09:00Z</cp:lastPrinted>
  <dcterms:modified xsi:type="dcterms:W3CDTF">2022-07-11T09:12:00Z</dcterms:modified>
  <cp:revision>2</cp:revision>
  <dc:subject/>
  <dc:title>РОССИЙСКАЯ  ФЕДЕРАЦИЯ</dc:title>
</cp:coreProperties>
</file>