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2 года                               № 11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весенне-лет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2 года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Пани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69-ФЗ «О пожарной безопасности» (с изменениями и дополнениями), постановлением Правительства Российской Федерации от 30.06.2007 № 417 «Об утверждении Правил пожарной безопасности в лесах» и в целях организации и проведения мероприятий по усилению охраны лесов и населенных пунктов Панинского сельсовета Медвенского района от пожаров в 2022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оперативного штаба по подготовке и проведению пожароопасного сезона 2022 года на территории Панинского сельсовета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 мероприятий по подготовке и проведению пожароопасного сезона 2022 года на территории Панинского сельсовет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Па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   Н.В. Епи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0.03.2022 года № 11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штаба по подготовке и проведению пожароопасного сезона 2022 года на территории Пани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а Панин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 Е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Пан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оухов А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Пани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андир ДПД Панин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Панин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З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Высоконодвор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Р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ый уполномоченный полиции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10.03.2022 года № 11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</w:rPr>
        <w:t xml:space="preserve">мероприятий по подготовке к пожароопасному сезону 2022 года на территории </w:t>
      </w:r>
      <w:bookmarkEnd w:id="1"/>
      <w:r>
        <w:rPr>
          <w:rStyle w:val="1"/>
          <w:b/>
          <w:sz w:val="24"/>
          <w:szCs w:val="24"/>
        </w:rPr>
        <w:t>Панин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7"/>
                <w:b w:val="false"/>
                <w:sz w:val="24"/>
                <w:szCs w:val="24"/>
              </w:rPr>
              <w:t>Уточнение перечней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 на территории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1.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нского сельсовета, МКУ « Отдел ГО и Ч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Панин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.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нского сельсовета, МКУ « Отдел ГО и Ч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 МКУ « Отдел ГО и ЧС», отдел комитета лесного хозяйства Курской области по Обоянскому лесничеству, пожарная часть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АО «Медвенское ДЭП», Медвенские РЭ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, комитет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, комитет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риобретение недостающих ранцевых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ОО «Панино», руководители КФ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осуществление дополнительного привлечения добровольной пожарной дружины к тушению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исключению возможности бесконтрольного отжига сухой травы на территор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 МВД России по Медве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ой пожарной охраны, казачества, волонтеров к тушению природных пожаров и патрул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7">
    <w:name w:val="Основной текст + Не полужирный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9:00Z</dcterms:created>
  <dc:creator>Секретарь</dc:creator>
  <dc:description/>
  <dc:language>en-US</dc:language>
  <cp:lastModifiedBy>Андимистрация Панино</cp:lastModifiedBy>
  <cp:lastPrinted>2022-03-30T16:27:00Z</cp:lastPrinted>
  <dcterms:modified xsi:type="dcterms:W3CDTF">2022-03-30T13:29:00Z</dcterms:modified>
  <cp:revision>2</cp:revision>
  <dc:subject/>
  <dc:title>Итоги   Летней  оздоровительной  компании</dc:title>
</cp:coreProperties>
</file>