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амятка по пожарной безопасности для детей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РОГИЕ РЕБЯТА!</w:t>
      </w:r>
    </w:p>
    <w:p>
      <w:pPr>
        <w:pStyle w:val="Style23"/>
        <w:shd w:fill="FFFFFF" w:val="clear"/>
        <w:spacing w:before="120" w:after="31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Чтобы избежать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жара</w:t>
      </w:r>
      <w:r>
        <w:rPr>
          <w:rFonts w:cs="Arial" w:ascii="Arial" w:hAnsi="Arial"/>
          <w:color w:val="000000"/>
          <w:sz w:val="18"/>
          <w:szCs w:val="18"/>
        </w:rPr>
        <w:t>, необходимо хорошо знать и строго соблюдать правила пожарной безопасности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МНИТЕ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рошенная ради баловства спичка может привести к тяжелым ожогам и травмам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устраивайте игр с огнем вблизи строений, в сараях, на чердаках, в подвалах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играйте со спичками, следите, чтобы со спичками не шалили маленькие дет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растапливайте печи, не включайте газовые плитк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не играйте с электронагревательными приборами – от них, включенных в сеть и оставленных без присмотра, может произойти пожар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пожар все-таки произошел, вы должны знать, что необходимо сделать в первую очередь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медленной вызывайте пожарных по телефону «101» или «112», не забудьте назвать свою фамилию и точный адрес пожара, позовите на помощь взрослых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рочно покиньте задымленное помещение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амое главное: как бы вы ни были напуганы, никогда не прячьтесь в укромные места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 помните, что пожар легче предупредить, чем потушить!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6163945"/>
            <wp:effectExtent l="0" t="0" r="0" b="0"/>
            <wp:docPr id="1" name="bxid_16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162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АМЯТКА–ЛИСТОВКА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Шалость опасна, ребята, с огнем – огонь может сжечь и квартиру, и дом!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-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Родители, помните</w:t>
      </w:r>
      <w:r>
        <w:rPr>
          <w:rFonts w:cs="Arial" w:ascii="Arial" w:hAnsi="Arial"/>
          <w:color w:val="000000"/>
          <w:sz w:val="18"/>
          <w:szCs w:val="18"/>
        </w:rPr>
        <w:t>: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огонь–опасная игрушка для детей!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ести уверенность или постоянный страх за детей зависит от Вас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лучае возникновения пожара немедленно звоните в пожарно – спасательную службу по телефону «101» или «112»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 пожарной безопасности для детей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Чтобы не сгореть».</w:t>
      </w:r>
    </w:p>
    <w:p>
      <w:pPr>
        <w:pStyle w:val="Style23"/>
        <w:shd w:fill="FFFFFF" w:val="clear"/>
        <w:spacing w:before="120" w:after="312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РОГИЕ РЕБЯТА</w:t>
      </w:r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4961890"/>
            <wp:effectExtent l="0" t="0" r="0" b="0"/>
            <wp:docPr id="2" name="bxid_76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769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! Эти правила требуют только одного: осторожного обращения с огнем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в коем случае не разрешается пользоваться спичками, свечами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включайте телевизор без взрослых. Если пожар случился в твоей квартире — убегай подальше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 пожарной охраны запомнить очень легко — «101», с сотового телефона набирайте номер «112»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овите свое имя и адрес. Если не дозвонились сами, попросите об этом старших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4638675"/>
            <wp:effectExtent l="0" t="0" r="0" b="0"/>
            <wp:docPr id="3" name="bxid_7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73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амятка по пожарной безопасности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ичины возникновения пожаров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исправность электросети, электроприборов, утечка газа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еосторожное обращение и шалости детей с огнем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ставленные открытыми и без присмотра двери топок печей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Использование неисправных отопительных приборов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т некоторые из них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оставлять включенными электроприборы после работы с ним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включать в одну розетку несколько мощных потребителей электроэнерги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льзуясь свечами, изолировать их от стола огнестойкими материалами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применять бенгальские огни, хлопушки и другие пиротехнические средства в квартирах;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устраивать игр со спичками, другими горящими предметами и легковоспламеняющимися материалами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 поведения во время пожара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наружив пожар, позвоните в пожарную службу по номеру 101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звонив пожарным, вы должны четко сказать свою фамилию и адрес, а также объяснить, что и где горит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едупредите о пожаре соседей, если необходимо, они помогут вам вызвать пожарных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 пожаре нельзя прятаться под кровать, в шкаф, под ванну. Лучше вообще убежать из квартиры или из дома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Ожидая приезда пожарных, старайтесь сохранять спокойствие: вас обязательно спасут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ри пожаре больше опасен не огонь, а дым. От дыма нельзя спрятаться! Он найдет тебя везде!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Закройте за собой входную дверь, но не запирайте её на ключ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йствия при возгорании телевизора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есточить телевизор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ообщить в пожарную службу по телефону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01 или 112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Если горение продолжается, накрыть телевизор плотной тканью, засыпать землёй из цветочного горшка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Если вы не в силах справиться с огнем, покинуть помещение, плотно закрыв двери, окна. Сообщить соседям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йствия в задымленном помещении, если есть возможность выхода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Позвонить в пожарную службу по телефону 101 или 112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Дышать через мокрую ткань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Двигаться, пригнувшись или ползком к выходу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Не входить туда, где большая концентрация дыма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лотно закрыв за собой дверь, двигаться вдоль стены по лестнице.</w:t>
      </w:r>
    </w:p>
    <w:p>
      <w:pPr>
        <w:pStyle w:val="Style2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йствия в случае, когда огонь отрезал путь к выходу: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Позвонить в пожарную службу по телефону 101 или 112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Заткнуть тряпками все щели в двери, поливать дверь водой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оздать запас воды в ванной комнате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аходиться лучше на полу около окна, дыша через мокрую ткань или выйти на балкон.</w:t>
      </w:r>
    </w:p>
    <w:p>
      <w:pPr>
        <w:pStyle w:val="Style2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5" w:hanging="0"/>
      <w:jc w:val="right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9:00Z</dcterms:created>
  <dc:creator>Lenovo User</dc:creator>
  <dc:description/>
  <dc:language>en-US</dc:language>
  <cp:lastModifiedBy>Андимистрация Панино</cp:lastModifiedBy>
  <cp:lastPrinted>2020-12-06T12:29:00Z</cp:lastPrinted>
  <dcterms:modified xsi:type="dcterms:W3CDTF">2021-11-01T11:49:00Z</dcterms:modified>
  <cp:revision>2</cp:revision>
  <dc:subject/>
  <dc:title/>
</cp:coreProperties>
</file>