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23.09.2021 года                             № 35-р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jc w:val="both"/>
        <w:rPr>
          <w:b/>
          <w:b/>
        </w:rPr>
      </w:pPr>
      <w:r>
        <w:rPr>
          <w:b/>
        </w:rPr>
        <w:t>Об отмене особого противопожарного режима на территории Панинского сельсовета Медвенского района Курской области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соответствии с Законом Курской области от 26 июня 2006 года №39-ЗКО «О пожарной безопасности в Курской области», постановлением Администрации Курской области от 20.02.2013 №70-па «Об утверждении Порядка установления особого противопожарного режима на территории Курской области и контроля за его исполнением», в связи со снижением пожарной опасности на территории Панинского сельсовета Медвенского района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1. Отменить  особый противопожарный режим на территории Панинского сельсовета Медвенского района Курской области с 22 сентября 2021 года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2. Признать утратившим силу  распоряжение Администрации Панинского сельсовета Медвенского района Курской области от 13.07.2021г № 26-ра «О введении особого противопожарного режима на территории Панинского сельсовета Медвенского района Курской области»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4. Распоряжение вступает в силу со дня его подписания.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нинского сельсовета                                                    Н.В. Епишев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0:00Z</dcterms:created>
  <dc:creator>Наталья Николаевна</dc:creator>
  <dc:description/>
  <dc:language>en-US</dc:language>
  <cp:lastModifiedBy>Андимистрация Панино</cp:lastModifiedBy>
  <cp:lastPrinted>2021-09-24T08:59:00Z</cp:lastPrinted>
  <dcterms:modified xsi:type="dcterms:W3CDTF">2021-09-24T06:00:00Z</dcterms:modified>
  <cp:revision>2</cp:revision>
  <dc:subject/>
  <dc:title>РОССИЙСКАЯ  ФЕДЕРАЦИЯ</dc:title>
</cp:coreProperties>
</file>