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надзорной деятельности и профилактической работы по Обоянскому, Медвенскому и Пристенскому районам информирует Вас о предъявляемых требованиях пожарной безопасности, предъявляемые к территориям, участкам, домовладельцам, чтобы избежать административного наказания и сохранить свои сбережения для других целей. И так правилами противопожарного режима в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 (простыми словами между строениями запрещено что-то складировать, а тем более разводить костры, в том числе использовать мангалы и жаровни);</w:t>
        <w:br/>
        <w:t xml:space="preserve">     - на землях общего пользования населенных пунктов, а также на территориях частных домовладений, расположенных в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 (простыми словами разводить костры, сжигать мусор, траву, листву запрещено).</w:t>
        <w:br/>
        <w:t xml:space="preserve">     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а также правообладатели территорий ведения гражданами садоводства или огородничества для собственных нужд обязаны производить своевременную уборку мусора, сухой растительности и покос травы (простыми словами граждане обязаны своевременно производить уборку, покос травы, сухой растительности на своих участках).</w:t>
        <w:br/>
        <w:t xml:space="preserve">     -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 (простыми словами устраивать свалки порубочных остатков, резины, мебели, древесины запрещено).</w:t>
        <w:br/>
        <w:t xml:space="preserve">     - на территориях общего пользования городских и сельских поселений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 (простыми словами свалки любых отходов запрещены).</w:t>
      </w:r>
    </w:p>
    <w:p>
      <w:pPr>
        <w:pStyle w:val="Normal"/>
        <w:spacing w:lineRule="atLeast" w:line="207"/>
        <w:ind w:right="-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За данные нарушения требований пожарной безопасности наступает административная ответственность согласно, </w:t>
      </w:r>
      <w:r>
        <w:rPr>
          <w:b/>
          <w:sz w:val="28"/>
          <w:szCs w:val="28"/>
        </w:rPr>
        <w:t>с</w:t>
      </w:r>
      <w:r>
        <w:rPr>
          <w:b/>
          <w:bCs/>
          <w:kern w:val="2"/>
          <w:sz w:val="28"/>
          <w:szCs w:val="28"/>
        </w:rPr>
        <w:t>татьи 20.4 Кодекса Российской Федерации об административных правонарушениях. «Нарушение </w:t>
      </w: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://www.consultant.ru/document/cons_doc_LAW_106125/" \l "dst0"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>требований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  <w:r>
        <w:rPr>
          <w:b/>
          <w:bCs/>
          <w:kern w:val="2"/>
          <w:sz w:val="28"/>
          <w:szCs w:val="28"/>
        </w:rPr>
        <w:t> пожарной безопасности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7815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1.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7817"/>
      <w:bookmarkEnd w:id="1"/>
      <w:r>
        <w:rPr>
          <w:sz w:val="28"/>
          <w:szCs w:val="28"/>
        </w:rPr>
        <w:t>Часть 2. Те же действия, совершенные в условия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21356/2dafcc9f8f2d8b800512e96ec8914d9155752f96/" \l "dst100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ого противопожарного режима</w:t>
      </w:r>
      <w:r>
        <w:rPr>
          <w:rStyle w:val="InternetLink"/>
          <w:sz w:val="28"/>
          <w:szCs w:val="28"/>
        </w:rPr>
        <w:fldChar w:fldCharType="end"/>
      </w:r>
      <w:bookmarkStart w:id="2" w:name="dst7818"/>
      <w:bookmarkEnd w:id="2"/>
      <w:r>
        <w:rPr>
          <w:sz w:val="28"/>
          <w:szCs w:val="28"/>
        </w:rPr>
        <w:t xml:space="preserve"> -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Style21"/>
        <w:spacing w:before="280" w:after="280"/>
        <w:jc w:val="center"/>
        <w:rPr/>
      </w:pPr>
      <w:r>
        <w:rPr>
          <w:sz w:val="28"/>
          <w:szCs w:val="28"/>
        </w:rPr>
        <w:t>Главный государственный инспектор Обоянского, Медвенского и Пристенского районов по пожарному надзору</w:t>
        <w:br/>
        <w:t xml:space="preserve"> подполковник внутренней службы Кононов Д.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5:00Z</dcterms:created>
  <dc:creator>Lenovo User</dc:creator>
  <dc:description/>
  <cp:keywords/>
  <dc:language>en-US</dc:language>
  <cp:lastModifiedBy>ОНД-Начальник</cp:lastModifiedBy>
  <cp:lastPrinted>2020-12-06T12:29:00Z</cp:lastPrinted>
  <dcterms:modified xsi:type="dcterms:W3CDTF">2021-03-18T14:25:00Z</dcterms:modified>
  <cp:revision>3</cp:revision>
  <dc:subject/>
  <dc:title/>
</cp:coreProperties>
</file>