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18.06.2020 года                             № 17-р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b/>
          <w:b/>
        </w:rPr>
      </w:pPr>
      <w:r>
        <w:rPr>
          <w:b/>
        </w:rPr>
        <w:t>Об установлении особого противопожарного режима на территории Панинского сельсовета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оответствии со статьей 30 Федерального Закона от 21.12.1994 года №69-ФЗ «О пожарной безопасности» и п. 12 Положения «О федеральном пожарном надзоре», утвержденным Постановлением Правительства Российской Федерации от 12.04.2012 г №290 «О федеральном государственном пожарном надзоре», в целях организации контроля за оперативной обстановкой и своевременного реагирования на возможные чрезвычайные ситуации, в связи с установившейся устойчивой аномально высокой температурой на территории курской области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1. Ввести с 18 июня 2020 года на территории Панинского сельсовета особый противопожарный режим до особого распоряжения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2. Обеспечить контроль за пожарной обстановкой и выполнением противопожарных мероприятий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3. Организовать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- штаб по контролю за пожарной обстановкой и выполнением противопожарных мероприятий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- ежедневное патрулирование подведомственных территорий с целью пресечения несанкционированных палов, а в случае выявления подобных фактов привлекать к административной ответственности лиц, нарушающих ст. 63 Закона Курской области от 04.01.2003 года №1-ЗКО «Об административных правонарушениях»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4. Запретить несанкционированное сжигание мусора, пал травы, стерни на подведомственной территори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5. Запретить въезд всех видов техники в леса, а также посещение лесных массивов гражданам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6. Контроль за выполнением настоящего распоряжения оставляю за собой.</w:t>
      </w:r>
    </w:p>
    <w:p>
      <w:pPr>
        <w:pStyle w:val="13"/>
        <w:shd w:fill="auto" w:val="clear"/>
        <w:tabs>
          <w:tab w:val="clear" w:pos="709"/>
          <w:tab w:val="left" w:pos="268" w:leader="none"/>
        </w:tabs>
        <w:spacing w:lineRule="auto" w:line="240" w:before="0" w:after="0"/>
        <w:ind w:left="-10" w:firstLine="709"/>
        <w:rPr/>
      </w:pPr>
      <w:r>
        <w:rPr/>
        <w:t>7. Распоряжение вступает в силу со дня его подпис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Н.В. Епишев</w:t>
      </w:r>
      <w:r>
        <w:br w:type="page"/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сельсовета</w:t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от 18.06.2020 г. №17-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штаба по контролю за пожарной обстановкой и выполнением противопожа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690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ишев Н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анинского сельсове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сов Ю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 Панинского сельсове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селенного пункта х. Высоконские Двор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Ю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Панинского сельсове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Медвенского отделения поли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7:00Z</dcterms:created>
  <dc:creator>Наталья Николаевна</dc:creator>
  <dc:description/>
  <dc:language>en-US</dc:language>
  <cp:lastModifiedBy>Андимистрация Панино</cp:lastModifiedBy>
  <cp:lastPrinted>2020-06-18T13:56:00Z</cp:lastPrinted>
  <dcterms:modified xsi:type="dcterms:W3CDTF">2020-06-18T10:57:00Z</dcterms:modified>
  <cp:revision>2</cp:revision>
  <dc:subject/>
  <dc:title>РОССИЙСКАЯ  ФЕДЕРАЦИЯ</dc:title>
</cp:coreProperties>
</file>