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5.2020 года                             № 51-па</w:t>
      </w:r>
    </w:p>
    <w:p>
      <w:pPr>
        <w:pStyle w:val="41"/>
        <w:shd w:fill="auto" w:val="clear"/>
        <w:spacing w:lineRule="auto" w:line="240" w:before="0" w:after="0"/>
        <w:ind w:left="0" w:right="41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готовке отраслей жилищно-коммунального хозяйства, объектов социально-культурной сферы Панинского сельсовета Медвенского района к работе в осенне-зимний период 2020-2021 годов</w:t>
      </w:r>
    </w:p>
    <w:p>
      <w:pPr>
        <w:pStyle w:val="31"/>
        <w:shd w:fill="auto" w:val="clear"/>
        <w:tabs>
          <w:tab w:val="clear" w:pos="708"/>
          <w:tab w:val="left" w:pos="3663" w:leader="underscore"/>
        </w:tabs>
        <w:spacing w:lineRule="auto" w:line="240" w:before="0" w:after="0"/>
        <w:ind w:right="2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целях своевременной подготовки жилищно-коммунального хозяйства, объектов социально-культурной сферы Панинского сельсовета Медвенского района к работе в осенне-зимний период 2020-2021 годов, Администрация  Панинского сельсовета Медвенского района ПОСТАНОВЛЯЕТ:</w:t>
      </w:r>
    </w:p>
    <w:p>
      <w:pPr>
        <w:pStyle w:val="13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rPr/>
      </w:pPr>
      <w:r>
        <w:rPr/>
        <w:t>Утвердить организационно-технические мероприятия, направленные на бесперебойное функционирование объектов социально-культурной сферы и жилищно-коммунального хозяйства к работе в осенне-зимний период  2020-2021 годы.  (Приложение №1).</w:t>
      </w:r>
    </w:p>
    <w:p>
      <w:pPr>
        <w:pStyle w:val="13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rPr/>
      </w:pPr>
      <w:r>
        <w:rPr/>
        <w:t>В соответствии с предоставленными полномочиями обеспечить своевременную подготовку объектов жилищно-коммунального хозяйства и объектов социально-культурной сферы к отопительному сезону.</w:t>
      </w:r>
    </w:p>
    <w:p>
      <w:pPr>
        <w:pStyle w:val="13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rPr/>
      </w:pPr>
      <w:r>
        <w:rPr/>
        <w:t>При уточнении бюджета поселения на 2020 год, предусмотреть расходы на содержание муниципального учреждения в объеме, обеспечивающем погашение задолженности и оплату текущего потребления топливно-энергетических ресурсов.</w:t>
      </w:r>
    </w:p>
    <w:p>
      <w:pPr>
        <w:pStyle w:val="13"/>
        <w:shd w:fill="auto" w:val="clear"/>
        <w:spacing w:lineRule="auto" w:line="240" w:before="0" w:after="0"/>
        <w:ind w:left="20" w:right="20" w:hanging="0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13"/>
        <w:shd w:fill="auto" w:val="clear"/>
        <w:spacing w:lineRule="auto" w:line="240" w:before="0" w:after="0"/>
        <w:ind w:right="20" w:hanging="0"/>
        <w:rPr/>
      </w:pPr>
      <w:r>
        <w:rPr/>
        <w:t>5. Постановл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/>
      </w:pPr>
      <w:r>
        <w:rPr/>
        <w:t>Глава Панинского сельсовета                                                     Н.В. Епишев</w:t>
      </w:r>
      <w:r>
        <w:br w:type="page"/>
      </w:r>
    </w:p>
    <w:p>
      <w:pPr>
        <w:pStyle w:val="Normal"/>
        <w:spacing w:lineRule="atLeast" w:line="0" w:before="0" w:after="0"/>
        <w:ind w:firstLine="49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0" w:before="0" w:after="0"/>
        <w:ind w:firstLine="498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 w:before="0" w:after="0"/>
        <w:ind w:firstLine="49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инского сельсовета </w:t>
      </w:r>
    </w:p>
    <w:p>
      <w:pPr>
        <w:pStyle w:val="Normal"/>
        <w:spacing w:lineRule="atLeast" w:line="0" w:before="0" w:after="0"/>
        <w:ind w:firstLine="49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Normal"/>
        <w:spacing w:lineRule="atLeast" w:line="0" w:before="0" w:after="0"/>
        <w:ind w:firstLine="49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0 г. № 51-п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, направленные на бесперебойное функционирование объектов социально-культурной сферы и жилищно-коммунального назначения в осенне-зимний период 2020-2021 годов по Панинскому сельсовету Медвенского района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2291"/>
        <w:gridCol w:w="708"/>
        <w:gridCol w:w="567"/>
        <w:gridCol w:w="1276"/>
        <w:gridCol w:w="1559"/>
        <w:gridCol w:w="1134"/>
        <w:gridCol w:w="1416"/>
      </w:tblGrid>
      <w:tr>
        <w:trPr>
          <w:tblHeader w:val="true"/>
          <w:trHeight w:val="1300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 в финансовых средства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290" w:hRule="atLeast"/>
        </w:trPr>
        <w:tc>
          <w:tcPr>
            <w:tcW w:w="93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борами учета холодной воды домовладен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арендато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селения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зон санитарной охраны водозаборных сооружен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, арендато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 учреждений культуры Панинского сельсове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 о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20 года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93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бщего прибора учета электрической энергии в д. Николаев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20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, РЭ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93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ые мероприятия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сельсове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ос сорной растительности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0 года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 10.2020 года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хозяйствующих субъектов, население, Администрация Панинского сельсовета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 текущий ремонт и техническое обслуживание приспособлений для забора воды пожарными машинами на водопроводных башня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20 года-01.10.2020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, 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tabs>
          <w:tab w:val="clear" w:pos="708"/>
          <w:tab w:val="left" w:pos="10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8:00Z</dcterms:created>
  <dc:creator>-=-</dc:creator>
  <dc:description/>
  <dc:language>en-US</dc:language>
  <cp:lastModifiedBy>Андимистрация Панино</cp:lastModifiedBy>
  <cp:lastPrinted>2020-05-25T15:57:00Z</cp:lastPrinted>
  <dcterms:modified xsi:type="dcterms:W3CDTF">2020-05-25T12:58:00Z</dcterms:modified>
  <cp:revision>2</cp:revision>
  <dc:subject/>
  <dc:title/>
</cp:coreProperties>
</file>