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 АДМИНИСТРАЦИЯ ПА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12.01.2015 года                                   № 2-р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ие плана-графика размещение заказов на поставку товаров, работ, услуг для обеспечения государственных и муниципальных нужд Администрации Панинского сельсовета Медвенского района Курской области 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й Федерального закона от 5 апреля 2013г.    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Администрации Панинского сельсовета Медвенского района Курской области на 201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ый план-график в течение трех рабочих дней на сайте  zakupki.gov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             Н.В. Еп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 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27.03.2014 года                                   № 20-р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я в план-график размещение заказов на поставку товаров, работ, услуг для обеспечения государственных и муниципальных нужд Администрации Амосовского сельсовета Медвенского района Курской области на 201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Федерального закона от 5 апреля 2013г. № 44-ФЗ "О контрактной системе в сфере закупок товаров, работ, услуг для обеспечения государственных и муниципальных нужд" 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местным 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иказом Минэкономразвития России и Федерального Казначейства от 20.09.2013 № 544/18н «Особенности размещении на официальном сайте Российской Федерации в информационно-коммуникационной сети «Интернет» для размещения информации о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мещения заказов на поставки товаров, выполнение работ, оказание услуг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ов-граф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2014 и 2015 год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возникновением обстоятельств, предвидеть которые на дату утверждения плана-графика было невозможно внести изменения в распоряжение от 25 марта 2014 года № 19-ра изложив прилагаемый к распоряжению график в нов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измененный план-график в течение трех рабочих дней на сайте  zakupki.gov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epz/main/public/download/downloadDocument.html?id=13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5:00Z</dcterms:created>
  <dc:creator>user</dc:creator>
  <dc:description/>
  <cp:keywords/>
  <dc:language>en-US</dc:language>
  <cp:lastModifiedBy>Андимистрация Панино</cp:lastModifiedBy>
  <cp:lastPrinted>2015-03-25T15:38:00Z</cp:lastPrinted>
  <dcterms:modified xsi:type="dcterms:W3CDTF">2015-03-25T11:38:00Z</dcterms:modified>
  <cp:revision>6</cp:revision>
  <dc:subject/>
  <dc:title>РОССИЙСКАЯ ФЕДЕРАЦИЯ</dc:title>
</cp:coreProperties>
</file>