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27.04.2016 года                           № 52-п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spacing w:before="0" w:after="0"/>
        <w:ind w:right="581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Панинского сельсовета Медвенского района ПОСТАНОВЛЯЕТ:</w:t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«Назначение и выплата пенсии за выслугу лет муниципальным служащим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анинского сельсовета Медвенского района  Курской области», </w:t>
      </w:r>
      <w:r>
        <w:rPr>
          <w:sz w:val="28"/>
          <w:szCs w:val="28"/>
        </w:rPr>
        <w:t>утвержденный постановлением Администрации Панинского сельсовета Медвенского района от 06 июля 2012 года № 58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работе с обращениями делопроизводству и кадровым вопросам (Е.Д. Братчиковой) разместить настоящее постановл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   Н.В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Утверждены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Панинского сельсовета Медвенского района Курской области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от 27.04.2016 года №52-па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ое вносится в административный регламент «Назначение и выплата пенсии за выслугу лет муниципальным служащим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анинского сельсовета Медвенского района Курской области», </w:t>
      </w:r>
      <w:r>
        <w:rPr>
          <w:sz w:val="28"/>
          <w:szCs w:val="28"/>
        </w:rPr>
        <w:t>утвержденный постановлением Администрации Панинского сельсовета Медвенского района от 06 июля 2012 года № 58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тандарт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/>
        <w:t>пункт 2.10 изложить в следующей редакции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2.10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0.1. Требования к помещениям органа, предоставляющего муниципальную услугу, в которых предоставляется муниципальная услуга, к местам ожидания и приема заяви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о органа, предоставляющего муниципальную услугу, оборудуется входом для свободного доступа заявителей в помещение, в том числе и для инвалид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 орган, предоставляющий муниципальную услугу, оборудуется информационной табличкой (вывеской), содержащей следующую информацию об органе, осуществляющем предоставление муниципальной услуг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, предоставляющего муниципальную услугу, при необходимости оказывают содействие инвалидам при входе в здание и выходе из него, возможности посадки в транспортное средство и высадки из него перед входом в здание, в котором расположен  орган, предоставляющий муниципальную услугу,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ргана, предоставляющего муниципальную услугу,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и составляет не менее 2 мест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казывается содействие в сопровождении инвалидов, имеющих стойкие расстройства функции зрения и самостоятельного передвижения, по территории  и в здании органа, предоставляющего муниципальную услуг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казывается инвалидам необходимая помощь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беспечивается доступ сурдопереводчика, тифлосурдопереводчика, а также иного лица, владеющего жестовым язык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трудниками управления инвалиду предоставляется возможность получения услуги в электронном виде, по месту его жительства или в дистанционном режим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, ответственных за предоставление муниципальной услуги, оборудуется персональным компьютером с возможностью доступа к необходимым информационным ресурсам, печатающим и копирующим устройствам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0.2. Требования к размещению и оформлению визуальной, текстовой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, в местах ожидания и официальном сайте муниципального образования «Панинский сельсовета» в информационно-коммуникационной сети «Интернет» размещается следующая информац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ргана, предоставляющего муниципальную услугу,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никах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муниципального образования «Панинский сельсовет»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необходимо дублирование звуковой и зрительной информации. А так же надписей, знаков и иной текстовой и графической информации знаками, выполненными рельефно-точечным шрифтом Брай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Секретарь</dc:creator>
  <dc:description/>
  <cp:keywords/>
  <dc:language>en-US</dc:language>
  <cp:lastModifiedBy>Андимистрация Панино</cp:lastModifiedBy>
  <cp:lastPrinted>2016-04-13T11:06:00Z</cp:lastPrinted>
  <dcterms:modified xsi:type="dcterms:W3CDTF">2016-04-29T14:20:00Z</dcterms:modified>
  <cp:revision>2</cp:revision>
  <dc:subject/>
  <dc:title>Итоги   Летней  оздоровительной  компании</dc:title>
</cp:coreProperties>
</file>