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вгуста 2022 г. № 71/3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решение Собрания депутатов Панинского сельсовета Медвенского района от 01.12.2017 № 2/27 «О некоторых вопросах организации деятельности по противодействию коррупции»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муниципального образования «Панинский сельсовет» Медвенского района Курской области Собрание депутатов Панинского сельсовета Медвенского района РЕШИЛО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ешение Собрания депутатов Панинского сельсовета Медвенского района от 01.12.2017 № 2/27 «О некоторых вопросах организации деятельности по противодействию коррупции» (с последующими изменениями и дополнениями) следующие изменения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 Пункт 5 Порядка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Размещение на официальном сайте в подразделе «Сведения о доходах, расходах, об имуществе и обязательствах имущественного характера» раздела «Противодействие коррупции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Панинского сельсовета Медвенского района в срок, установленный пунктом 4 настоящего Порядка.»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В подпункте 2) пункта 6 Порядка слова «в течение десяти рабочих дней» заменить словами «в течение семи рабочих дней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Настоящее решение вступает в силу со дня его подписания и подлежит размещению на официальном сайте муниципального образования «Панинский сельсовет» Медвенского района Курской области в информационно-телекоммуникационной</w:t>
      </w:r>
      <w:r>
        <w:rPr>
          <w:rFonts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ти "Интернет"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Е.Н. Мерцало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4:00Z</dcterms:created>
  <dc:creator>Наталья Николаевна</dc:creator>
  <dc:description/>
  <dc:language>en-US</dc:language>
  <cp:lastModifiedBy>Андимистрация Панино</cp:lastModifiedBy>
  <cp:lastPrinted>2022-09-08T12:00:00Z</cp:lastPrinted>
  <dcterms:modified xsi:type="dcterms:W3CDTF">2022-09-20T08:54:00Z</dcterms:modified>
  <cp:revision>2</cp:revision>
  <dc:subject/>
  <dc:title>РОССИЙСКАЯ  ФЕДЕРАЦИЯ</dc:title>
</cp:coreProperties>
</file>