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21   года                                  №  132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несении изменений в постановление Администрации Панинского сельсовета Медвенского района от 19.01.2021 № 7-па «Об утверждении Плана мероприятий Администрации Панинского сельсовета Медвенского района по противодействию коррупции на 2021-2023 годы»</w:t>
      </w:r>
    </w:p>
    <w:p>
      <w:pPr>
        <w:pStyle w:val="Normal"/>
        <w:spacing w:lineRule="auto" w:line="240" w:before="0" w:after="0"/>
        <w:ind w:right="513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513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Национальным планом противодействия коррупции на 2021-2024 годы, утвержденным Указом Президента Российской Федерации от 16.08.2021 № 478, постановлением Администрации Курской области от 13.09.2021 № 951-па «О внесении изменений в постановление Администрации Курской области от 16.12.2020 № 1307-па «Об утверждении  областной антикоррупционной программы «План противодействия коррупции в Курской области на 2021-2023 годы»,</w:t>
      </w:r>
      <w:r>
        <w:rPr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Панинского сельсовета Медв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е изменения, которые вносятся в постановление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анинского сельсовета Медвенского района от 19.01.2021 № 7-па «Об утверждении Плана мероприятий Администрации Панинского сельсовета Медвенского района по противодействию коррупции на 2021-2023 год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Панинского сельсовета Медвенского района Мерцалову Е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анинского сельсовета                                                         Н.В. Епи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142" w:firstLine="5670"/>
        <w:jc w:val="center"/>
        <w:rPr/>
      </w:pPr>
      <w:r>
        <w:rPr/>
        <w:t>Утверждены</w:t>
      </w:r>
    </w:p>
    <w:p>
      <w:pPr>
        <w:pStyle w:val="TextBodyIndent"/>
        <w:spacing w:before="0" w:after="0"/>
        <w:ind w:left="142" w:firstLine="5670"/>
        <w:jc w:val="center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TextBodyIndent"/>
        <w:spacing w:before="0" w:after="0"/>
        <w:ind w:left="142" w:firstLine="5670"/>
        <w:jc w:val="center"/>
        <w:rPr/>
      </w:pPr>
      <w:r>
        <w:rPr/>
        <w:t>Панинского сельсовета</w:t>
      </w:r>
    </w:p>
    <w:p>
      <w:pPr>
        <w:pStyle w:val="TextBodyIndent"/>
        <w:spacing w:before="0" w:after="0"/>
        <w:ind w:left="142" w:firstLine="5670"/>
        <w:jc w:val="center"/>
        <w:rPr/>
      </w:pPr>
      <w:r>
        <w:rPr/>
        <w:t>Медвенского района</w:t>
      </w:r>
    </w:p>
    <w:p>
      <w:pPr>
        <w:pStyle w:val="TextBodyIndent"/>
        <w:spacing w:before="0" w:after="0"/>
        <w:ind w:left="142" w:firstLine="5670"/>
        <w:jc w:val="center"/>
        <w:rPr/>
      </w:pPr>
      <w:r>
        <w:rPr/>
        <w:t>от 24.09.2021 № 132-па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P89"/>
      <w:bookmarkStart w:id="1" w:name="P89"/>
      <w:bookmarkEnd w:id="1"/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, которые вносятся в постановление Администр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Панинского сельсовета Медвенского района от 19.01.2021 № 7-па «Об утверждении Плана мероприятий Администрации Панинского сельсовета Медвенского района по противодействию коррупции на 2021-2023 годы»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наименовании и тексте цифры «2021-2023» заменить цифрами «2021-2024»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Плане мероприятий Администрации Панинского сельсовета Медвенского района по противодействию коррупции на 2021-2023 годы (далее – План мероприятий), утвержденном указанным постановлением: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 наименовании и по тексту цифры «2021-2023» заменить цифрами «2021-2024»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в подразделе 3.1. «Повышение уровня правовой грамотности» раздела 3 Плана мероприятий пункты 3.1.2. и 3.1.3. изложить в следующей редакции: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835"/>
        <w:gridCol w:w="805"/>
        <w:gridCol w:w="18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униципальных служащих Администрации Панинского сельсовета Медвенского района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коррупции среди муниципальных служащих Администрации Панинского сельсовета Медвенского района, в должностные обязанности которых входит участие в противодействии коррупц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инского сельсовета Медв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лиц, впервые поступивших на муниципальную службу Панинского сельсовета Медвенского района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грамотности муниципальных служащих Администрации Панинского сельсовета Медвенского района, впервые поступивших на муниципальную службу Панинского сельсовета Медвенского района, замещающих должности, связанные с соблюдением антикоррупционных стандар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инского сельсовета Медвенского района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ом 3.1.6 следующего содержания: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048"/>
        <w:gridCol w:w="2066"/>
        <w:gridCol w:w="1609"/>
        <w:gridCol w:w="205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униципальных служащих Администрации Панинского сельсовета Медвенского района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граммам в области противодействия корруп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коррупции среди муниципальных служащих Администрации Панинского сельсовета Медвенского района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инского сельсовета Медвенск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14:00Z</dcterms:created>
  <dc:creator>Светлана</dc:creator>
  <dc:description/>
  <cp:keywords/>
  <dc:language>en-US</dc:language>
  <cp:lastModifiedBy>Андимистрация Панино</cp:lastModifiedBy>
  <cp:lastPrinted>2021-09-24T14:04:00Z</cp:lastPrinted>
  <dcterms:modified xsi:type="dcterms:W3CDTF">2021-09-24T11:04:00Z</dcterms:modified>
  <cp:revision>4</cp:revision>
  <dc:subject/>
  <dc:title/>
</cp:coreProperties>
</file>