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Style17"/>
        <w:jc w:val="center"/>
        <w:rPr/>
      </w:pPr>
      <w:r>
        <w:rPr>
          <w:sz w:val="36"/>
          <w:szCs w:val="36"/>
        </w:rPr>
        <w:t>АДМИНИСТРАЦИЯ ПАНИНСКОГО СЕЛЬСОВЕТ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>от 28.01.2021 года                           № 19-па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анинского сельсовета Медвенского района Курской области, и муниципальными служащими Администрации Панинского сельсовета Медвенского района Курской области, и соблюдения муниципальными служащими Администрации Пани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анин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) обеспечение соблюдения муниципальными служащими Администрации </w:t>
      </w:r>
      <w:r>
        <w:rPr>
          <w:color w:val="000000"/>
          <w:szCs w:val="28"/>
        </w:rPr>
        <w:t xml:space="preserve">Панинского сельсовета Медвенского района </w:t>
      </w:r>
      <w:r>
        <w:rPr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3. Признать утратившими силу постановления Администрации </w:t>
      </w:r>
      <w:r>
        <w:rPr>
          <w:color w:val="000000"/>
          <w:szCs w:val="28"/>
        </w:rPr>
        <w:t xml:space="preserve">Панинского сельсовета Медвенского района </w:t>
      </w:r>
      <w:r>
        <w:rPr>
          <w:szCs w:val="28"/>
        </w:rPr>
        <w:t>Курской области:</w:t>
      </w:r>
    </w:p>
    <w:p>
      <w:pPr>
        <w:pStyle w:val="Style17"/>
        <w:ind w:firstLine="709"/>
        <w:jc w:val="both"/>
        <w:rPr>
          <w:rFonts w:eastAsia="Times New Roman"/>
          <w:szCs w:val="28"/>
          <w:lang w:eastAsia="ar-SA"/>
        </w:rPr>
      </w:pPr>
      <w:r>
        <w:rPr>
          <w:szCs w:val="28"/>
        </w:rPr>
        <w:t xml:space="preserve">- от </w:t>
      </w:r>
      <w:r>
        <w:rPr>
          <w:rFonts w:eastAsia="Times New Roman"/>
          <w:szCs w:val="28"/>
        </w:rPr>
        <w:t>14.03.2013 № 34-п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нского сельсовета Медвенского района Курской области, и лицами, замещающими данные должности»</w:t>
      </w:r>
      <w:r>
        <w:rPr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от 08.02.2018 № 14-па «</w:t>
      </w:r>
      <w:r>
        <w:rPr>
          <w:color w:val="000000"/>
          <w:szCs w:val="28"/>
        </w:rPr>
        <w:t>О внесении изменений в постановление Администрации Панинского сельсовета Медвенского района от 14.03.2013 года № 34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нского сельсовета Медвенского района Курской области, и лицами, замещающими данные должности».</w:t>
      </w:r>
    </w:p>
    <w:p>
      <w:pPr>
        <w:pStyle w:val="Style17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Панинский сельсовет» Медвенского района Кур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Глава Панинского сель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Н.В. Епишев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инского сельсовета 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 должностей муниципальной службы Администрации Панинского сельсовета Медвенского района Курской области, и муниципальными служащими Администрации Панинского сельсовета Медвенского района Курской области, и соблюдения муниципальными служащими Администрации Панинского сельсовета Медвенского района Курской области требований  к служебному поведению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Панинского сельсовета Медвенского района от </w:t>
      </w:r>
      <w:r>
        <w:rPr>
          <w:rFonts w:eastAsia="Times New Roman"/>
          <w:sz w:val="24"/>
          <w:szCs w:val="24"/>
        </w:rPr>
        <w:t xml:space="preserve">07.11.2014 </w:t>
      </w:r>
      <w:r>
        <w:rPr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156-па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Пани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Панин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муниципальными служащими Администрации Пани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анинского сельсовета Медвенского района, и муниципальных служащих, замещающих любую должность муниципальной службы Администрации Панин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Панинского сельсовета Медвенского района, не предусмотренную перечнем должностей, утвержденным постановлением Администрации Панинского сельсовета Медвенского района Курской области </w:t>
      </w:r>
      <w:r>
        <w:rPr>
          <w:rFonts w:eastAsia="Times New Roman"/>
          <w:sz w:val="24"/>
          <w:szCs w:val="24"/>
        </w:rPr>
        <w:t>от 27.01.2021 № 14-па</w:t>
      </w:r>
      <w:r>
        <w:rPr>
          <w:sz w:val="24"/>
          <w:szCs w:val="24"/>
        </w:rPr>
        <w:t xml:space="preserve"> «</w:t>
      </w:r>
      <w:r>
        <w:rPr>
          <w:rFonts w:eastAsia="Arial CYR"/>
          <w:sz w:val="24"/>
          <w:szCs w:val="24"/>
        </w:rPr>
        <w:t>Об утверждении Перечня должностей муниципальной службы Администрации Пани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4"/>
        </w:rPr>
        <w:t xml:space="preserve">, и претендующим на замещение должности муниципальной службы Администрации Пани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Панинского сельсовета Медвен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Панин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Панинского сельсовета Медвенского района, назначение на которые и освобождение от которых осуществляются Главой Пани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анин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 Администрации Пани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 При осуществлении проверки (самостоятельно) Заместитель Главы Администрации Пани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Пани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5. По окончании заместитель Главы Администрации Пани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обращаться к заместителю Главы Администрации Пани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Пани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Панин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9. Заместитель Главы Администрации Панинского сельсовета Медвенского района представляет Главе Панин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Панинского сельсовета Медвенского района, предоставляются заместителем Главы Администрации Пани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Панинского сельсовета Медвенского района от 07.11.2014 № 156-па (с последующими внесенными изменениями) представляются в Администрацию Панин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4. Материалы проверки хранятся в Администрации Панин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1:00Z</dcterms:created>
  <dc:creator>Булавинов Олег</dc:creator>
  <dc:description/>
  <dc:language>en-US</dc:language>
  <cp:lastModifiedBy>Андимистрация Панино</cp:lastModifiedBy>
  <cp:lastPrinted>2021-01-25T13:49:00Z</cp:lastPrinted>
  <dcterms:modified xsi:type="dcterms:W3CDTF">2021-01-28T12:21:00Z</dcterms:modified>
  <cp:revision>2</cp:revision>
  <dc:subject/>
  <dc:title>Форма № 4</dc:title>
</cp:coreProperties>
</file>