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7.01.2021 года                           № 17-па</w:t>
      </w:r>
    </w:p>
    <w:p>
      <w:pPr>
        <w:pStyle w:val="Normal"/>
        <w:suppressAutoHyphens w:val="false"/>
        <w:ind w:right="425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right="3543" w:hanging="0"/>
        <w:jc w:val="both"/>
        <w:rPr/>
      </w:pPr>
      <w:r>
        <w:rPr>
          <w:b/>
          <w:sz w:val="24"/>
          <w:szCs w:val="24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Панинского сельсовета Медвенского района 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sz w:val="28"/>
          <w:szCs w:val="28"/>
        </w:rPr>
        <w:t>, руководству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анинского сельсовета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828" w:leader="none"/>
        </w:tabs>
        <w:ind w:right="-1"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01 ноября 2020 года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Н.В. Епиш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1.2021 № 17-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b/>
          <w:sz w:val="24"/>
          <w:szCs w:val="24"/>
        </w:rPr>
        <w:t>Администрации Панинского сельсовета Медве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анинского сельсовета Медве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орядок установления обязательных треб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Администрацией Панинского сельсовета Медвенского район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/>
          <w:sz w:val="24"/>
          <w:szCs w:val="24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анинского сельсовета Медвенского района, муниципальные учреждения в порядке, установленном муниципальным правовым актом Администрации Панинского сельсовета Медвенского района, обеспечивает размещение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Администрации </w:t>
      </w:r>
      <w:r>
        <w:rPr>
          <w:sz w:val="24"/>
          <w:szCs w:val="24"/>
        </w:rPr>
        <w:t>Панинского сельсовета Медвенского района</w:t>
      </w:r>
      <w:r>
        <w:rPr>
          <w:rFonts w:eastAsia="Calibri"/>
          <w:sz w:val="24"/>
          <w:szCs w:val="24"/>
          <w:lang w:eastAsia="en-US"/>
        </w:rPr>
        <w:t xml:space="preserve"> в информационно-телекоммуникационной сети Интернет (далее – официальный сай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екта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яснительной записки к проекту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sz w:val="24"/>
            <w:szCs w:val="24"/>
          </w:rPr>
          <w:t>абзацем пятым</w:t>
        </w:r>
      </w:hyperlink>
      <w:r>
        <w:rPr>
          <w:sz w:val="24"/>
          <w:szCs w:val="24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анинского сельсовета Медвенского района, устанавливающим правила проведения оценки регулирующего воздействия проектов муниципальных правовых актов Администрации Панин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целях оценки обязательных требований на соответствие законодательству Российской Федерации, Курской области, Медвенского района, муниципальным правовым актам Панинского сельсовета Медвенского район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анинского сельсовета Медв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Порядок </w:t>
      </w:r>
      <w:r>
        <w:rPr>
          <w:rFonts w:eastAsia="Calibri"/>
          <w:sz w:val="24"/>
          <w:szCs w:val="24"/>
          <w:lang w:eastAsia="en-US"/>
        </w:rPr>
        <w:t>оценки применения обязательных требова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и Панинского сельсовета Мед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рассмотрение доклада Администрацией Панинского сельсовета и принятие Администрацией Панинского сельсовета одного из решений, указанных в пункте 3.1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сточниками информации для подготовки доклад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ы мониторинга примен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анализа административной и судебной прак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позиции Администрации Панинского сельсовета Медвенского район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доклад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щая характеристика оцениваемых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оценки примен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воды и предложения по итогам оценки примен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цели вве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47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анинского сельсовета Медвенского района о привлечении лиц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отсутствие у разработчика предусмотренных законодательством Российской Федерации, Курской области, Медвенского района, муниципальными правовыми актами Панинского сельсовета Медвенского района полномочий по установлению соответствующих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sz w:val="24"/>
            <w:szCs w:val="24"/>
          </w:rPr>
          <w:t>пункте 3.11</w:t>
        </w:r>
      </w:hyperlink>
      <w:r>
        <w:rPr>
          <w:sz w:val="24"/>
          <w:szCs w:val="24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sz w:val="24"/>
          <w:szCs w:val="24"/>
        </w:rPr>
        <w:t xml:space="preserve"> следующим способ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3. Разработчик направляет доработанный доклад, подписанный руководителем разработчика, для рассмотрения Администрацией Панинского сельсовета Медвенского района с одновременным размещением доклад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4. Администрация Панинского сельсовета рассматривает доклад на заседании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анинского сельсовета Медвен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</w:t>
      </w:r>
      <w:r>
        <w:rPr>
          <w:rFonts w:eastAsia="Calibri"/>
          <w:sz w:val="24"/>
          <w:szCs w:val="24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/>
          <w:color w:val="FF0000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420" w:after="240"/>
      <w:ind w:hanging="28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7:00Z</dcterms:created>
  <dc:creator>Наталья Николаевна</dc:creator>
  <dc:description/>
  <dc:language>en-US</dc:language>
  <cp:lastModifiedBy>Андимистрация Панино</cp:lastModifiedBy>
  <cp:lastPrinted>2021-01-15T15:10:00Z</cp:lastPrinted>
  <dcterms:modified xsi:type="dcterms:W3CDTF">2021-01-27T12:37:00Z</dcterms:modified>
  <cp:revision>2</cp:revision>
  <dc:subject/>
  <dc:title>РОССИЙСКАЯ  ФЕДЕРАЦИЯ</dc:title>
</cp:coreProperties>
</file>