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2.01.2020 г.                            № 5-па </w:t>
      </w:r>
    </w:p>
    <w:p>
      <w:pPr>
        <w:pStyle w:val="Style8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от 10.12.2018 года                       </w:t>
      </w:r>
    </w:p>
    <w:p>
      <w:pPr>
        <w:pStyle w:val="Style8"/>
        <w:ind w:right="5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от 10.12.2018г № 116-па «Об утверждении Порядка увольнения (освобождения от должности) лиц замещающих должности муниципальной службы Администрации Панинского сельсовета Медвенского района Курской области в связи с утратой довери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Во исполнении требований ст. 13.1</w:t>
      </w:r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5-ФЗ «О муниципальной службе в Российской Федерации» (в ред.  Федерального закона от 16.12.2019 №432-ФЗ, вступившего в силу с 27.12.2019), Протеста Прокуратуры Медвенского района от 15.01.2020 г. №39-2020, руководствуясь Уставом муниципального образования «Панинский сельсовет» Медвенского района Курской област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Панинского сельсовета Медв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нести следующие изменения в Постановление №116-па «Об утверждении Порядка увольнения (освобождения от должности) лиц, замещающих должности муниципальной службы Администрации Панинского сельсовета Медвенского района Курской области в связи с утратой доверия: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Абзац 2 пункта 6 изложить в новой редакции: 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В соответствии с частью 6 ст. 27.1 Закона №25-ФЗ взыскания, предусмотренные статьями 14.1, 15 и 27, применяются не позднее шести месяцев со дня поступления информации о совершении муниципальным служащим коррупционного правонарушения, не считаю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Исключить п. 2 из Постановления, поскольку он является излишним.</w:t>
      </w:r>
    </w:p>
    <w:p>
      <w:pPr>
        <w:pStyle w:val="Normal"/>
        <w:ind w:right="-115" w:hanging="0"/>
        <w:jc w:val="both"/>
        <w:rPr/>
      </w:pPr>
      <w:r>
        <w:rPr>
          <w:rFonts w:cs="Arial" w:ascii="Arial" w:hAnsi="Arial"/>
          <w:sz w:val="24"/>
          <w:szCs w:val="24"/>
        </w:rPr>
        <w:t>2.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. Настоящее постановление вступает в силу со дня его подписания.</w:t>
      </w:r>
    </w:p>
    <w:p>
      <w:pPr>
        <w:pStyle w:val="Normal"/>
        <w:ind w:left="186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left="186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left="186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left="1861" w:hanging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    Н.В. Епиш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5:00Z</dcterms:created>
  <dc:creator>Наталья Николаевна</dc:creator>
  <dc:description/>
  <dc:language>en-US</dc:language>
  <cp:lastModifiedBy>Андимистрация Панино</cp:lastModifiedBy>
  <cp:lastPrinted>2020-01-22T16:01:00Z</cp:lastPrinted>
  <dcterms:modified xsi:type="dcterms:W3CDTF">2020-01-22T13:05:00Z</dcterms:modified>
  <cp:revision>2</cp:revision>
  <dc:subject/>
  <dc:title>РОССИЙСКАЯ  ФЕДЕРАЦИЯ</dc:title>
</cp:coreProperties>
</file>