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01.06.2022 года                           № 72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 внесении изменений в постановление Администрации Панинского сельсовета Медвенского района от 27.11.2019 № 132-па (с изм.) «Об утверждении Положения о комиссии по соблюдению требований к служебному поведению муниципальных служащих Администрации Панинского сельсовета Медвенского района и урегулированию конфликта интересов и ее состава»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</w:rPr>
        <w:t>Руководствуясь Федеральным законом от 25.12.2008 № 273-ФЗ «О противодействии коррупции», на основании Протеста прокуратуры Медвенского района на постановление Администрации Панинского сельсовета Медвенского района от 27.11.2019 № 132-па (с изм.) «Об утверждении Положения о комиссии по соблюдению требований к служебному поведению муниципальных служащих Администрации Панинского сельсовета Медвенского района и урегулированию конфликта интересов и ее состава», Администрация Панинского сельсовета Медвенского района ПОСТАНОВЛЯЕТ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</w:rPr>
        <w:t>1. Внести в постановление Администрации Панинского сельсовета Медвенского района от 27.11.2019 № 132-па «Об утверждении Положения о комиссии по соблюдению требований к служебному поведению муниципальных служащих Администрации Панинского сельсовета Медвенского района и урегулированию конфликта интересов и ее состава» (с изменениями и дополнениями) следующие изменения: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</w:rPr>
        <w:t>1.1. Пункт 5 раздела 2 Положения о комиссии по соблюдению требований к служебному поведению муниципальных служащих Администрации Панинского сельсовета Медвенского района и урегулированию конфликта интересов изложить в следующей редакции: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5. Комиссия образуется нормативным правовым актом органа местного самоуправления. Указанным актом утверждается состав комиссии и порядок ее работы.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остав комиссии входят: председатель комиссии, его заместитель, назначаемые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остав комиссии входят: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</w:rPr>
        <w:t>а) заместитель руководителя органа местного самоуправления, (председатель комиссии), начальник отдела Администрации Панинского сельсовета (заместитель председателя комиссии), член избирательной комиссии муниципального образования, муниципальный служащий (секретарь комиссии)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</w:rPr>
        <w:t>Глава Панинского сельсовета может принять решение о включение в состав Комиссии: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</w:rPr>
        <w:t>а) представителя общественного Совета при Главе Панинского сельсовета;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представителя общественной организации ветеранов.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зависимые эксперты принимают участие в работе Комиссии на добровольной основе.»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</w:rPr>
        <w:t>2. Утвердить новый прилагаемый состав Комиссии по соблюдению требований к служебному поведению муниципальных служащих Администрации Панинского сельсовета Медвенского района и урегулированию конфликта интересов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о дня обнародования.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Е.Н. Мерцал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 Панинского сельсовета Медвенского района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color w:val="000000"/>
          <w:sz w:val="24"/>
          <w:szCs w:val="24"/>
          <w:lang w:eastAsia="ru-RU"/>
        </w:rPr>
        <w:t>от 01.06.2022 № 72-па</w:t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color w:val="000000"/>
          <w:sz w:val="14"/>
          <w:szCs w:val="14"/>
          <w:lang w:eastAsia="ru-RU"/>
        </w:rPr>
      </w:pPr>
      <w:r>
        <w:rPr>
          <w:rFonts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color w:val="000000"/>
          <w:sz w:val="14"/>
          <w:szCs w:val="14"/>
          <w:lang w:eastAsia="ru-RU"/>
        </w:rPr>
      </w:pPr>
      <w:r>
        <w:rPr>
          <w:rFonts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став комиссии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 соблюдению требований к служебному поведению муниципальных служащих Администрации Панинского сельсовета Медвенского района и урегулированию конфликта интересов</w:t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color w:val="000000"/>
          <w:sz w:val="14"/>
          <w:szCs w:val="14"/>
          <w:lang w:eastAsia="ru-RU"/>
        </w:rPr>
      </w:pPr>
      <w:r>
        <w:rPr>
          <w:rFonts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 </w:t>
      </w:r>
    </w:p>
    <w:tbl>
      <w:tblPr>
        <w:tblW w:w="7656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828"/>
        <w:gridCol w:w="3828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зонова Т.С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заместитель Главы Администрации Панинского сельсовета,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рыбина Е.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представитель Общественного Совета Медвенского района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кретарь комиссии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ратчикова Е.Д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кретарь участковой избирательной комиссии Панинского сельсовета Медвенского района,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ухова З.Н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иректор МКУК «Высоконодворский сельский Дом культуры»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лющенко В.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 Совета ветеранов Панинского сельсовета Медвенского района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зависимые эксперты-специалисты по вопросам, связанными с муниципальной службой (по согласованию)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  <w:sz w:val="24"/>
      <w:szCs w:val="24"/>
    </w:rPr>
  </w:style>
  <w:style w:type="paragraph" w:styleId="Style1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9:00Z</dcterms:created>
  <dc:creator>Наталья Николаевна</dc:creator>
  <dc:description/>
  <dc:language>en-US</dc:language>
  <cp:lastModifiedBy>Андимистрация Панино</cp:lastModifiedBy>
  <cp:lastPrinted>2022-06-01T14:56:00Z</cp:lastPrinted>
  <dcterms:modified xsi:type="dcterms:W3CDTF">2022-06-24T12:29:00Z</dcterms:modified>
  <cp:revision>2</cp:revision>
  <dc:subject/>
  <dc:title>РОССИЙСКАЯ  ФЕДЕРАЦИЯ</dc:title>
</cp:coreProperties>
</file>