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Главе Панинского  сельсовета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е обращения в целях склонения муниципального служащего Администрации Панинского сельсовета Медве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от "____" _____________ 20__ г.  № 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19 Федерального закона от 27.07.2004 № 79-ФЗ «О государственной гражданской службе»,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11 Федерального закона от 25.12.2008 № 273 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2:00Z</dcterms:created>
  <dc:creator>Цыбина Ирина Владимировна</dc:creator>
  <dc:description/>
  <cp:keywords/>
  <dc:language>en-US</dc:language>
  <cp:lastModifiedBy>Андимистрация Панино</cp:lastModifiedBy>
  <cp:lastPrinted>2015-06-05T15:03:00Z</cp:lastPrinted>
  <dcterms:modified xsi:type="dcterms:W3CDTF">2021-12-23T06:56:00Z</dcterms:modified>
  <cp:revision>6</cp:revision>
  <dc:subject/>
  <dc:title/>
</cp:coreProperties>
</file>