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 Курской области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статьей Федерального закона от 25 декабря 2008 года № 273-ФЗ «О противодействии коррупции», в соответствии с которо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 вправе заключить с организацией трудовой договор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муниципального управления данной организацией входили в Ваши должностные (служебные) обязанности, только с согласия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 обязаны при заключении трудового и (или) гражданско-правового(ых) договора(ов) на выполнение работ или оказание услуг сообщать работодателю (заказчику) сведения о последнем месте муниципальной службы Курской области с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уведомление рекомендуем хранить в течение 2 лет со дня увольнения с муниципальной службы Курской области и представлять вместе с трудовой книжкой работодателю (заказчику) при заключении с Вами трудового и (или) гражданско-правового(ых) договора(ов) на выполнение работ или оказание услуг, обратив его внимание на то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одатель (заказчик) обязан сообщать о заключении с Вами трудового и (или) гражданско-правового(ого) договора(ов) на выполнение работ или оказание услуг представителю нанимателя (работодателю) по последнему месту Вашей служб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работодателем (заказчиком) обязанности по информированию о заключении с Вами трудового и (или) гражданско-правового(ых) договора(ов) представителя нанимателя (работодателя) по последнему месту Вашей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2:00Z</dcterms:created>
  <dc:creator>User</dc:creator>
  <dc:description/>
  <cp:keywords/>
  <dc:language>en-US</dc:language>
  <cp:lastModifiedBy>Светлана</cp:lastModifiedBy>
  <cp:lastPrinted>2005-01-01T07:55:00Z</cp:lastPrinted>
  <dcterms:modified xsi:type="dcterms:W3CDTF">2021-06-21T06:38:00Z</dcterms:modified>
  <cp:revision>3</cp:revision>
  <dc:subject/>
  <dc:title>Примерная форма</dc:title>
</cp:coreProperties>
</file>